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Brain Boosters  </w:t>
      </w:r>
    </w:p>
    <w:p>
      <w:pPr>
        <w:pStyle w:val="Normal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t was Albert Einstein who said, “The significant problems we face cannot be solved at the level of thinking that created them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We have to resonate with a higher frequency to solve the problem.  This is the nature of problems so WELCOME the challenges in the life as a stepping stone to a better YOU!   YOU can do it!  Each and every time you solve a problem and move through it, you grow and your frequency is raised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an you raise your frequency another way?  Absolutely!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ld an intention to stay positiv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a challenge comes up, meditate, pray, move your body, play inspiring music, whatever you can do to raise your vibr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iofeedback raises your frequency!  SCIO/Indigo, CORE, Life, Scali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ations raise your frequency (What is an integration?) *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ura Patches raise your frequen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 attitude of gratitud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yer, Meditation, Mind Gem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ga, Tai Chi, Chi Gong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An integration is a method to re-inform your bio-electric field allowing you to create your intention and release old patterns.  It literally re-programs your bio computer to accept a new software program.  For example, you may want to increase your focus, have more harmony, release past trauma or enter a new career field.  We can re-program your body, mind and spirit to do just that!  Pretty cool!   Experience a group integration tonight! </w:t>
      </w:r>
    </w:p>
    <w:p>
      <w:pPr>
        <w:pStyle w:val="Normal"/>
        <w:rPr/>
      </w:pPr>
      <w:r>
        <w:rPr>
          <w:sz w:val="28"/>
          <w:szCs w:val="28"/>
        </w:rPr>
        <w:t xml:space="preserve">You are raising your frequency weekly by being a part of this group!  I am using 5 programs on this group for faster, more complete progress.  The SCIO/Indigo, Core, Life System, Access Hanna and Infinity  (my new IPAD program).   Whoohooo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7:00Z</dcterms:created>
  <dc:creator>Louise Swartswalter</dc:creator>
  <dc:description/>
  <cp:keywords/>
  <dc:language>en-US</dc:language>
  <cp:lastModifiedBy>Louise</cp:lastModifiedBy>
  <dcterms:modified xsi:type="dcterms:W3CDTF">2019-08-20T02:47:00Z</dcterms:modified>
  <cp:revision>2</cp:revision>
  <dc:subject/>
  <dc:title>Brain Boosters</dc:title>
</cp:coreProperties>
</file>